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Cs w:val="20"/>
        </w:rPr>
        <w:t>Sarete odiati da tutti a causa del mio nom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6 DICEMBRE (Mt 10,17-22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dio del mondo non è contro il cristiano. È contro la verità assoluta, eterna, indiscutibile, universale che Lui vive e che annunzia. Non è contro la verità che lui dice. È contro la verità che lui vive e annunzia. Una verità detta, ma non vissuta non scatena l’odio del mondo. Questa verità è vana, nulla, inefficace. È senza germe di vita. È come sabbia del deserto, che rimane nel deserto. Che non invade la casa degli uomini.  La verità vissuta e annunziata è fastidiosa, noiosa, turba mente e cuore del mondo, lo irrita, gli crea turbamenti, lo mette in crisi, lo priva della pace. Leggiamo una pagina dell’Antica Scrittura e questa verità diverrà chiara al nostro cuor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endiamo insidie al giusto, che per noi è d’incomodo e si oppone alle nostre azioni; ci rimprovera le colpe contro la legge e ci rinfaccia le trasgressioni contro l’educazione ricevuta. Proclama di possedere la conoscenza di Dio e chiama se stesso figlio del Signore. È diventato per noi una condanna dei nostri pensieri; ci è insopportabile solo al vederlo, perché la sua vita non è come quella degli altri, e del tutto diverse sono le sue strade. Siamo stati considerati da lui moneta falsa, e si tiene lontano dalle nostre vie come da cose impure. Proclama beata la sorte finale dei giusti e si vanta di avere Dio per padre. Vediamo se le sue parole sono vere, consideriamo ciò che gli accadrà alla fine. Se infatti il giusto è figlio di Dio, egli verrà in suo aiuto e lo libererà dalle mani dei suoi avversari. Mettiamolo alla prova con violenze e tormenti, per conoscere la sua mitezza e  saggiare il suo spirito di sopportazione. Condanniamolo a una morte infamante, perché, secondo le sue parole, il soccorso gli verrà» (Sap 2,12-20).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nzi a Stefano che parla di Cristo Gesù, da un cuore impastato tutto di Gesù Signore, i Giudei si adirano a tal punto da digrignare i denti. Tanta è la loro rabbia, odio, desiderio di eliminazione fisica. La sua presenza li turba, li annebbi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estardi e incirconcisi nel cuore e nelle orecchie, voi opponete sempre resistenza allo Spirito Santo. Come i vostri padri, così siete anche voi. Quale dei profeti i vostri padri non hanno perseguitato? Essi uccisero quelli che preannunciavano la venuta del Giusto, del quale voi ora siete diventati traditori e uccisori, voi che avete ricevuto la Legge mediante ordini dati dagli angeli e non l’avete osservata». All’udire queste cose, erano furibondi in cuor loro e digrignavano i denti contro Stefano. Ma egli, pieno di Spirito Santo, fissando il cielo, vide la gloria di Dio e Gesù che stava alla destra di Dio e disse: «Ecco, contemplo i cieli aperti e il Figlio dell’uomo che sta alla destra di Dio». Allora, gridando a gran voce, si turarono gli orecchi e si scagliarono tutti insieme contro di lui, lo trascinarono fuori della città e si misero a lapidarlo. E i testimoni deposero i loro mantelli ai piedi di un giovane, chiamato Saulo. E lapidavano Stefano, che pregava e diceva: «Signore Gesù, accogli il mio spirito». Poi piegò le ginocchia e gridò a gran voce: «Signore, non imputare loro questo peccato». Detto questo, morì (At 7,51-60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il mondo non odia più il cristiano, è un brutto segno. È il segno che il cristiano non vive più la verità di Cristo Signore, non vive più con il suo Redentore e Salvatore nel suo cuore. Dice parole su di Lui che però non vengono confermate con la sua vita. Poiché la sua vita è del mondo, al mondo appartiene, il mondo mai gli muoverà guerra. Il mondo conosce ciò che è già suo e lo rispetta. Anche Satana conosce i suoi e li rispetta. Sono suoi tutti coloro che dicono la Parola, ma non la vivono. Tutti costoro non arrecano nessun danno al suo principato. Anzi sono suoi perfetti collaborator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uardatevi dagli uomini, perché vi consegneranno ai tribunali e vi flagelleranno nelle loro sinagoghe; e sarete condotti davanti a governatori e re per causa mia, per dare testimonianza a loro e ai pagani. Ma, quando vi consegneranno, non preoccupatevi di come o di che cosa direte, perché vi sarà dato in quell’ora ciò che dovrete dire: infatti non siete voi a parlare, ma è lo Spirito del Padre vostro che parla in voi. Il fratello farà morire il fratello e il padre il figlio, e i figli si alzeranno ad accusare i genitori e li uccideranno. Sarete odiati da tutti a causa del mio nome. Ma chi avrà perseverato fino alla fine sarà salva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non vivono la Parola collaborano con Satana nella costruzione del suo principato, perché indicano ai loro fratelli che il Vangelo si dice, ma non è necessario che lo si viva. Così attestando, si costruisce un cristianesimo mondano, di pecca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Santi, fateci veri discepoli di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20:00Z</dcterms:created>
  <dc:creator>GIANC</dc:creator>
  <dc:description/>
  <dc:language>en-US</dc:language>
  <cp:lastModifiedBy>GIANC</cp:lastModifiedBy>
  <dcterms:modified xsi:type="dcterms:W3CDTF">2013-10-14T16:20:00Z</dcterms:modified>
  <cp:revision>2</cp:revision>
  <dc:subject/>
  <dc:title/>
</cp:coreProperties>
</file>